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УПРАВЛЕНИЕ     ОБРАЗОВА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АДМИНИСТРАЦИИ  ЗАТО г. СЕВЕРОМОРСК</w:t>
      </w:r>
    </w:p>
    <w:p>
      <w:pPr>
        <w:pStyle w:val="Normal"/>
        <w:jc w:val="center"/>
        <w:rPr>
          <w:rStyle w:val="StrongEmphasis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  Р  И  К  А  З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_05_»  марта__</w:t>
      </w:r>
      <w:r>
        <w:rPr>
          <w:b/>
          <w:szCs w:val="28"/>
        </w:rPr>
        <w:t xml:space="preserve">  2019 г.                                                           № </w:t>
      </w:r>
      <w:r>
        <w:rPr>
          <w:b/>
          <w:szCs w:val="28"/>
          <w:u w:val="single"/>
        </w:rPr>
        <w:t>294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1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 w:before="0" w:after="0"/>
        <w:ind w:right="56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right="40" w:hanging="0"/>
        <w:rPr/>
      </w:pPr>
      <w:r>
        <w:rPr>
          <w:b/>
          <w:color w:val="000000"/>
          <w:szCs w:val="28"/>
          <w:lang w:bidi="ru-RU"/>
        </w:rPr>
        <w:t>Об утверждении Комплекса мер</w:t>
      </w:r>
      <w:r>
        <w:rPr>
          <w:b/>
          <w:color w:val="000000"/>
          <w:lang w:bidi="ru-RU"/>
        </w:rPr>
        <w:t xml:space="preserve">, </w:t>
      </w:r>
    </w:p>
    <w:p>
      <w:pPr>
        <w:pStyle w:val="Normal"/>
        <w:ind w:right="4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направленных на совершенствование работы </w:t>
      </w:r>
    </w:p>
    <w:p>
      <w:pPr>
        <w:pStyle w:val="Normal"/>
        <w:ind w:right="4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по патриотическому воспитанию обучающихся </w:t>
      </w:r>
    </w:p>
    <w:p>
      <w:pPr>
        <w:pStyle w:val="Normal"/>
        <w:ind w:right="40" w:hanging="0"/>
        <w:rPr>
          <w:b/>
          <w:b/>
        </w:rPr>
      </w:pPr>
      <w:r>
        <w:rPr>
          <w:b/>
          <w:color w:val="000000"/>
          <w:lang w:bidi="ru-RU"/>
        </w:rPr>
        <w:t>в образовательных организациях ЗАТО г. Североморск</w:t>
      </w:r>
    </w:p>
    <w:p>
      <w:pPr>
        <w:pStyle w:val="Normal"/>
        <w:spacing w:before="0" w:after="240"/>
        <w:ind w:right="40" w:hanging="0"/>
        <w:rPr>
          <w:b/>
          <w:b/>
        </w:rPr>
      </w:pPr>
      <w:r>
        <w:rPr>
          <w:b/>
          <w:color w:val="000000"/>
          <w:lang w:bidi="ru-RU"/>
        </w:rPr>
        <w:t>на 2019 - 2020 год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4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приказом Министерства образования и науки Мурманской области от 01.03.2019№ 344 «</w:t>
      </w:r>
      <w:r>
        <w:rPr>
          <w:color w:val="000000"/>
          <w:lang w:bidi="ru-RU"/>
        </w:rPr>
        <w:t>Об утверждении</w:t>
      </w:r>
      <w:r>
        <w:rPr/>
        <w:t xml:space="preserve"> </w:t>
      </w:r>
      <w:r>
        <w:rPr>
          <w:color w:val="000000"/>
          <w:lang w:bidi="ru-RU"/>
        </w:rPr>
        <w:t>Комплекса мер, направленных на совершенствование работы по патриотическому воспитанию обучающихся в образовательных организациях Мурманской области</w:t>
      </w:r>
      <w:r>
        <w:rPr/>
        <w:t xml:space="preserve"> </w:t>
      </w:r>
      <w:r>
        <w:rPr>
          <w:color w:val="000000"/>
          <w:lang w:bidi="ru-RU"/>
        </w:rPr>
        <w:t>на 2019 - 2020 годы»,</w:t>
      </w:r>
      <w:r>
        <w:rPr/>
        <w:t xml:space="preserve"> в </w:t>
      </w:r>
      <w:r>
        <w:rPr>
          <w:color w:val="000000"/>
          <w:lang w:bidi="ru-RU"/>
        </w:rPr>
        <w:t xml:space="preserve"> целях развития патриотического воспитания и физического развития обучающихся образовательных организаций ЗАТО г. Северомор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твердить прилагаемый Комплекс мер, направленных на совершенствование работы по патриотическому воспитанию обучающихся в образовательных организациях ЗАТО г. Североморск на 2019 - 2020 годы.</w:t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 xml:space="preserve">МБУО «Информационно-методический центр» </w:t>
      </w:r>
      <w:r>
        <w:rPr>
          <w:b/>
        </w:rPr>
        <w:t>(Лазарева О.А.)</w:t>
      </w:r>
      <w:r>
        <w:rPr/>
        <w:t xml:space="preserve"> обеспечить информационно-методическое сопровождение Комплекса мер, направленных на совершенствование работы по патриотическому воспитанию обучающихся в образовательных организациях Мурманской области на 2019-2020 годы (далее - Комплекс мер).</w:t>
      </w:r>
    </w:p>
    <w:p>
      <w:pPr>
        <w:pStyle w:val="2"/>
        <w:numPr>
          <w:ilvl w:val="0"/>
          <w:numId w:val="3"/>
        </w:numPr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Руководителям образовательных организаций:</w:t>
      </w:r>
    </w:p>
    <w:p>
      <w:pPr>
        <w:pStyle w:val="2"/>
        <w:numPr>
          <w:ilvl w:val="1"/>
          <w:numId w:val="3"/>
        </w:numPr>
        <w:shd w:fill="auto" w:val="clear"/>
        <w:spacing w:lineRule="exact" w:line="322" w:before="0" w:after="0"/>
        <w:ind w:left="20" w:right="20" w:firstLine="547"/>
        <w:jc w:val="both"/>
        <w:rPr/>
      </w:pPr>
      <w:r>
        <w:rPr/>
        <w:t>Разработать план мероприятий на 2019-2020 годы в соответствии с Комплексом мер и обеспечить их исполнение.</w:t>
      </w:r>
    </w:p>
    <w:p>
      <w:pPr>
        <w:pStyle w:val="2"/>
        <w:numPr>
          <w:ilvl w:val="1"/>
          <w:numId w:val="3"/>
        </w:numPr>
        <w:shd w:fill="auto" w:val="clear"/>
        <w:spacing w:lineRule="exact" w:line="322" w:before="0" w:after="0"/>
        <w:ind w:left="20" w:right="20" w:firstLine="547"/>
        <w:jc w:val="both"/>
        <w:rPr/>
      </w:pPr>
      <w:r>
        <w:rPr/>
        <w:t>Обеспечить  размещение информации о проводимых  мероприятиях на официальном сайте образовательно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4. </w:t>
      </w:r>
      <w:r>
        <w:rPr>
          <w:szCs w:val="28"/>
        </w:rPr>
        <w:t>Контроль за исполнением приказа оставляю за собой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н</w:t>
      </w:r>
      <w:r>
        <w:rPr>
          <w:b/>
          <w:sz w:val="28"/>
          <w:szCs w:val="28"/>
        </w:rPr>
        <w:t>ачальник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правления                                                        </w:t>
      </w:r>
      <w:r>
        <w:rPr>
          <w:b/>
          <w:sz w:val="28"/>
          <w:szCs w:val="28"/>
          <w:lang w:val="ru-RU"/>
        </w:rPr>
        <w:t>Ю.В.Гладских</w:t>
      </w:r>
      <w:r>
        <w:rPr>
          <w:b/>
          <w:sz w:val="28"/>
          <w:szCs w:val="28"/>
        </w:rPr>
        <w:t xml:space="preserve">      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 Управления образования </w:t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ЗАТО  г. Североморск</w:t>
      </w:r>
    </w:p>
    <w:p>
      <w:pPr>
        <w:pStyle w:val="2"/>
        <w:shd w:fill="auto" w:val="clear"/>
        <w:spacing w:lineRule="auto" w:line="240" w:before="0" w:after="0"/>
        <w:ind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 03.2019 №294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293" w:before="0" w:after="0"/>
        <w:ind w:righ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Комплекс мер, направленных на совершенствование работы по патриотическому воспитанию обучающихся в образовательных организациях ЗАТО г. Североморск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>на 2019 - 2020 год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1843"/>
        <w:gridCol w:w="2771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2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91" w:hRule="atLeast"/>
        </w:trPr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1. Организационные мероприятия, направленные на реализацию государственной программы Российской Федерации «Патриотическое воспитание граждан Российской Федерации на 2016-2020 годы», в ЗАТО г. Североморск на 2019-2020 годы</w:t>
            </w:r>
          </w:p>
        </w:tc>
      </w:tr>
      <w:tr>
        <w:trPr>
          <w:trHeight w:val="7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 в  региональных вебинарах, круглых столах, совещаниях, семинарах с привлечением заинтересованных ведомств и структур, родительской общественности, проводимых ГОБУМП «РЦГПВиПМВС»,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ДО МО «МОЦДО «Лапландия», ГАУ ДПО МО «И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pt0pt"/>
                <w:sz w:val="24"/>
                <w:szCs w:val="24"/>
              </w:rPr>
              <w:t>ОО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жведомственного взаимодействия в вопросах патриотического воспитания и допризывной подготовки обучающихся: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развитие военно-шефских связей с государственными правоохранительными, спасательными, военизированными и иными государственными структурами, занимающимися вопросами патриотического воспитания и допризывной подготовки подрастающего поколения;</w:t>
            </w:r>
          </w:p>
          <w:p>
            <w:pPr>
              <w:pStyle w:val="3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витие взаимодействия и сотрудничества образовательных организаций с ветеранскими организациями, привлечение ветеранов боевых действий к участию в общественно</w:t>
              <w:softHyphen/>
              <w:t>значимых, образовательных, массовых и иных мероприятиях, направленных на формирование уважительного отношения обучающихся к героическому историческому наследию Российской Федерации, Мурманской области и ЗАТО г. Североморск;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отрудничества образовательных организаций с национально-культурными автономиями, казачьими обществами, военно-историческими клубами, некоммерческими общественными объединениями, религиозными организациями и иными организациями, занимающимися вопросами патриотического воспитания подрастающ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pt0pt"/>
                <w:sz w:val="24"/>
                <w:szCs w:val="24"/>
              </w:rPr>
              <w:t>ОО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участию в мероприятиях, направленных на патриотическое и духовно-</w:t>
              <w:softHyphen/>
              <w:t>нравственное воспитание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атериально-технической базы образовательных организаций ЗАТО                          г. Североморск: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школьных музеев, музейных уголков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медиа-центров (школьные телестудии, редакции газет, школьное радио и др.)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новление содержания информационных стендов, посвященных официальной символике Российской Федерации, Мурманской области и ЗАТО г. Североморск, историческим событиям и героям Отечества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ых территорий спортивными городками;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елковых учебных тиров (в том числе электронных или виртуальных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2. Методическое и информационно-аналитическое обеспечение мер, направленных на реализацию государственной программы Российской Федерации «Патриотическое воспитание граждан Российской Федерации на 2016-2020 годы» в ЗАТО г. Североморск  на 2018-2020 г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 руководящих и педагогических работников по вопросам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астие в семинарах, совещаниях, конференциях, тренингах для руководящих и педагогических работников  по вопросам патриотического воспитания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лучших практик — образовательных организаций по совершенствованию работы по патриотическому воспитанию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60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педагогических работников  в региональных/ областных конкурсах по патриотическому воспитанию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9-2020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60" w:hanging="0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ля педагогических работников методических мероприятий по вопросам патриотического воспитания обучающих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МЦ,                                      ДМЦ имени В.Пикул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60" w:hanging="0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учебно-методической литературы по организации работы по патриотическому воспитанию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го координационного центра «Патриотическое восп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</w:t>
            </w:r>
          </w:p>
        </w:tc>
      </w:tr>
      <w:tr>
        <w:trPr/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3.Массовые мероприятия, направленные на патриотическое и духовно-нравственное воспитание, развитие гражданской активности, правовой культуры, формирование гражданской и национальной идентичности, уважительного отношения к историческому и культурному наследию народов России и физическое развитие обучающихся</w:t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на муниципальном уровне военно-патриотических мероприятий (сборов, слетов, соревнований, игр и др.), направленных на формирование чувства гражданского долга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и воспитанников, повышение престижа прохождения службы в рядах Вооруженных Сил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2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участия обучающихся образовательных организаций ЗАТО  г. Североморск  в реализации областных образовательных проектов: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история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рактивная карта музеев образовательных организаций Мурманской области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патриот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волонтера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томки помнят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поколений»;</w:t>
            </w:r>
          </w:p>
          <w:p>
            <w:pPr>
              <w:pStyle w:val="3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ольской зем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5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разовательных организаций ЗАТО  г. Североморск  во Всероссийских акциях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я героя - школе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хта Памяти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ргиевская ленточка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смертный полк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»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еизвестного солдата»;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ча памяти»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День призывника»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63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о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государственным и национальным праздникам Российской Федерации: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воссоединения Крыма с Россией (18 марта)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Победы в Великой Отечественной войне 1941 - 1945 годов (9 мая)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 (12 июня)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народного единства (4 ноября)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Конституции Российской Федерации (12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и событиям российской истории и культуры, местным и региональным памятным датам и собы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019-2020 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участия обучающихся образовательных организаций  ЗАТО  г. Североморск  в региональных и областных проектах, конкурсах, фестивалях, форумах, акциях, слетах, соревнованиях, играх, турнирах и региональных этапах Всероссийских фестивалей, акций, конкурсов, слетов, соревнований, игр, турниров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0      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разовательных организаций в благоустройстве мест воинских захоронений на городски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8pt0pt"/>
                <w:sz w:val="24"/>
                <w:szCs w:val="24"/>
              </w:rPr>
              <w:t>ОО</w:t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3.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проектов и  мероприят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tyle17"/>
                <w:b w:val="false"/>
                <w:sz w:val="24"/>
                <w:szCs w:val="24"/>
              </w:rPr>
              <w:t xml:space="preserve"> гражданско-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9-2020                                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 соревнований обучающихся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муниципального этапа Спартакиады молодежи России допризыв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ДЮСШ №1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енных сборов обучающихся общеобразовательных организаций                            ЗАТО г. Севером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онно-образовательной деятельности для обучающихся на базе объектов военизированных и правоохранительных органов Мурманской области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left="1180" w:hanging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4. Реализация мероприятий, направленных на развитие добровольческого (волонтерского) движения и  гражданской активности обучающихся ЗАТО г. Севером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ационная поддержка добровольчества, популяризация волонтерской деятельности среди подрастающего поколения,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е добровольческой активности и расширение сети детских и молодежных доброволь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разовательных организаций в :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школе волонтеров для обучающихся образовательных организаций Мурманской области;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е-тренинге для активов детских и молодежных общественных объединений Мурманской области;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м  добровольческом форуме «Моя малая Родина»;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 этапе Всероссийского конкурса молодежи образовательных и научных организаций на лучшую работу «Моя законотворческая инициатива»;</w:t>
            </w:r>
          </w:p>
          <w:p>
            <w:pPr>
              <w:pStyle w:val="2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е добровольческих объединений образовательных организаций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5. Реализация мер, направленных на популяризацию деятельности, поддержку проектных инициатив и мероприятий региональных отделений общероссийской общественно-государственной детско-юношеской организации «Российское движение школьников», Всероссийского военно-патриотического движения«ЮНАРМИЯ» в ЗАТО г. Североморс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нормативно-правовое сопровождение деятельности местного штаба ВВПОД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таб МО ВВПОД «ЮНАРМ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ых дней вступления в ряды ВВПОД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МО ВВПОД «ЮНАРМИЯ»,  ОО</w:t>
            </w:r>
          </w:p>
        </w:tc>
      </w:tr>
      <w:tr>
        <w:trPr>
          <w:trHeight w:val="7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юнармейцев в муниципальных, региональных и всероссийских военно-патриотических слетах, акциях, военно-спортивных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ях, конкурсах, викторинах,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Штаб МО ВВПОД «ЮНАРМИЯ»,                   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здание муниципального «Дома Юнарм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 МО ВВПОД «ЮНАРМИЯ»,               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здание  юнармейских ком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rStyle w:val="18pt0p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 Слете представителей юнармейских отрядов и в учебно-методических (учебно-тренировочных) сборах для командиров юнармейских отрядов и их заместителей, в рамках регионального Слета представителей юнармейских отрядов ВВПОД «ЮНАРМИЯ»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МО ВВПОД «ЮНАРМИЯ»,                ОО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лана работы Мурманского регионального отделения всероссийской общественно-</w:t>
              <w:softHyphen/>
              <w:t>государственной детско-юношеской организации «Российское движение школьников» по направлениям: «Личностное развитие», «Гражданская активность», «Информационно-медийное», «Военно- патриотиче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, ОО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оздание и организация работы муниципального детско-юношеского совета общероссийской общественно-государственной детско-юношеской организации «Российское движение школьник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- 202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</w:t>
            </w:r>
          </w:p>
        </w:tc>
      </w:tr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ресурсного центра поддержки и развития Общероссийской общественно-государственной детско-юношеской организации «Российское движение школьников» в ЗАТО г. Севером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</w:t>
            </w:r>
          </w:p>
        </w:tc>
      </w:tr>
      <w:tr>
        <w:trPr/>
        <w:tc>
          <w:tcPr>
            <w:tcW w:w="1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</w:rPr>
              <w:t>6.Информационное обеспечение реализации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реализации мероприятий патриотической направленностей в средствах массовой информации и информационно-коммуникационной сети «Интернет», в том числе в социальных се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 деятельности местного отделения ВВПОД «ЮНАРМИЯ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Ц имени В.Пикуля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 деятельности местного отделения Российского движения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Т имени Саши Ковале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о деятельности местного отделения движения в региональный штаб ВВПОД «ЮНАРМ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2019-2020</w:t>
            </w:r>
          </w:p>
          <w:p>
            <w:pPr>
              <w:pStyle w:val="32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МЦ имени В.Пикуля, ИМЦ (по согласованию)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18"/>
          <w:szCs w:val="18"/>
        </w:rPr>
        <w:t xml:space="preserve">ОО- образовательные организации ( общеобразовательные учреждения, учреждения дополнительного образования)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МЦ- МБУО «Информационно-методический центр»</w:t>
      </w:r>
    </w:p>
    <w:sectPr>
      <w:type w:val="nextPage"/>
      <w:pgSz w:orient="landscape" w:w="16838" w:h="11906"/>
      <w:pgMar w:left="567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Sylfae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b/>
      <w:bCs/>
      <w:shd w:fill="FFFFFF" w:val="clear"/>
    </w:rPr>
  </w:style>
  <w:style w:type="character" w:styleId="4">
    <w:name w:val="Основной текст (4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6"/>
      <w:vertAlign w:val="baseline"/>
      <w:lang w:val="ru-RU" w:bidi="ru-RU"/>
    </w:rPr>
  </w:style>
  <w:style w:type="character" w:styleId="4Corbel10pt">
    <w:name w:val="Основной текст (4) + Corbel;10 pt;Курсив"/>
    <w:basedOn w:val="4"/>
    <w:qFormat/>
    <w:rPr>
      <w:rFonts w:ascii="Corbel" w:hAnsi="Corbel" w:eastAsia="Corbel" w:cs="Corbel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0pt">
    <w:name w:val="Основной текст + 21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13pt">
    <w:name w:val="Основной текст + 13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7pt">
    <w:name w:val="Основной текст + 17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8pt0pt">
    <w:name w:val="Основной текст + 18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pt0pt">
    <w:name w:val="Основной текст + 20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660"/>
      <w:jc w:val="center"/>
    </w:pPr>
    <w:rPr>
      <w:spacing w:val="-2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60" w:after="540"/>
      <w:jc w:val="center"/>
    </w:pPr>
    <w:rPr>
      <w:rFonts w:ascii="Sylfaen" w:hAnsi="Sylfaen" w:eastAsia="Sylfaen" w:cs="Sylfaen"/>
      <w:b/>
      <w:bCs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color w:val="000000"/>
      <w:szCs w:val="28"/>
      <w:lang w:bidi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4:00Z</dcterms:created>
  <dc:creator>klikova</dc:creator>
  <dc:description/>
  <cp:keywords/>
  <dc:language>en-US</dc:language>
  <cp:lastModifiedBy>Лазарева</cp:lastModifiedBy>
  <cp:lastPrinted>2019-03-06T12:55:00Z</cp:lastPrinted>
  <dcterms:modified xsi:type="dcterms:W3CDTF">2019-03-06T12:25:00Z</dcterms:modified>
  <cp:revision>122</cp:revision>
  <dc:subject/>
  <dc:title/>
</cp:coreProperties>
</file>