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ий педагогиче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онспект родительского собрания: «Подростковые субкультуры: казнить нельзя помиловат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мений Мари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сква - 2021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>Цель </w:t>
      </w:r>
      <w:r>
        <w:rPr>
          <w:rStyle w:val="Emphasis"/>
          <w:i w:val="false"/>
          <w:sz w:val="28"/>
          <w:szCs w:val="28"/>
        </w:rPr>
        <w:t>– формирование у родителей общих представлений о понятиях «молодежные неформальные объединения», «молодежные субкультуры», ознакомить с видами и практиками, имеющими место в Российской Федерации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обозначить причины возникновения такой формы социального протеста и силы, движущие данными объединениями. </w:t>
      </w:r>
      <w:r>
        <w:rPr>
          <w:i/>
          <w:sz w:val="28"/>
          <w:szCs w:val="28"/>
        </w:rPr>
        <w:br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ривлекая опыт воспитания и общения с детьми самих родителей, постараться определить перечень обстоятельств,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hd w:fill="FDFE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еотипные представления о неформалах</w:t>
      </w:r>
    </w:p>
    <w:p>
      <w:pPr>
        <w:pStyle w:val="Blhs"/>
        <w:shd w:fill="FDFEFF" w:val="clear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пределить, не гот ли мой ребенок?</w:t>
        <w:br/>
        <w:tab/>
        <w:t>— Проверьте, не пьет ли он кровь.</w:t>
        <w:br/>
        <w:tab/>
        <w:t>(</w:t>
      </w:r>
      <w:r>
        <w:rPr>
          <w:i/>
          <w:iCs/>
          <w:sz w:val="28"/>
          <w:szCs w:val="28"/>
        </w:rPr>
        <w:t>Интернет-байка</w:t>
      </w:r>
      <w:r>
        <w:rPr>
          <w:sz w:val="28"/>
          <w:szCs w:val="28"/>
        </w:rPr>
        <w:t>)</w:t>
      </w:r>
    </w:p>
    <w:p>
      <w:pPr>
        <w:pStyle w:val="NormalWeb"/>
        <w:numPr>
          <w:ilvl w:val="0"/>
          <w:numId w:val="2"/>
        </w:numPr>
        <w:shd w:fill="FDFEFF" w:val="clear"/>
        <w:spacing w:lineRule="auto" w:line="360"/>
        <w:ind w:left="719" w:hanging="360"/>
        <w:jc w:val="both"/>
        <w:rPr/>
      </w:pPr>
      <w:r>
        <w:rPr>
          <w:bCs/>
          <w:sz w:val="28"/>
          <w:szCs w:val="28"/>
        </w:rPr>
        <w:t xml:space="preserve">Вопрос к родителям: какие субкультуры и объединения они знают, с кем сталкивались? </w:t>
      </w:r>
      <w:r>
        <w:rPr>
          <w:sz w:val="28"/>
          <w:szCs w:val="28"/>
        </w:rPr>
        <w:t>Вспомните, сталкивались ли вы и ваши знакомые с мифами и стереотипами о неформалах. Если да, то: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  <w:tab w:val="left" w:pos="370" w:leader="none"/>
        </w:tabs>
        <w:spacing w:lineRule="auto" w:line="240" w:before="60" w:after="0"/>
        <w:ind w:left="3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средствами информации они распространялись (газеты, журналы, телевидение, радио, Интернет)?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  <w:tab w:val="left" w:pos="370" w:leader="none"/>
        </w:tabs>
        <w:spacing w:lineRule="auto" w:line="240" w:before="60" w:after="0"/>
        <w:ind w:left="3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реагировали на них?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  <w:tab w:val="left" w:pos="370" w:leader="none"/>
        </w:tabs>
        <w:spacing w:lineRule="auto" w:line="240" w:before="60" w:after="280"/>
        <w:ind w:left="3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а ли в этих стереотипах доля объективности?</w:t>
      </w:r>
    </w:p>
    <w:p>
      <w:pPr>
        <w:pStyle w:val="NormalWeb"/>
        <w:shd w:fill="FDFE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се начиналось</w:t>
      </w:r>
    </w:p>
    <w:p>
      <w:pPr>
        <w:pStyle w:val="NormalWeb"/>
        <w:shd w:fill="FDFE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найти истоки негативных представлений о неформалах, давайте рассмотрим процесс формирования мифов на примере рок-субкультур, так как </w:t>
      </w:r>
      <w:r>
        <w:rPr>
          <w:bCs/>
          <w:i/>
          <w:iCs/>
          <w:sz w:val="28"/>
          <w:szCs w:val="28"/>
        </w:rPr>
        <w:t>именно</w:t>
      </w:r>
      <w:r>
        <w:rPr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рок-музыка способствовала формированию многих молодежных (и не только) движений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Металлисты, панки, хиппи, готы, байкеры и многие другие неформалы не только в большинстве своем любят рок, но и пользуются рок-атрибутикой и рок-символикой. Рок-музыка объединяет людей и рождает общие культурные коды, сленг и образ жизни.</w:t>
      </w:r>
    </w:p>
    <w:p>
      <w:pPr>
        <w:pStyle w:val="NormalWeb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о более полувека с тех пор, как появилась рок-музыка, а вместе с ней — множество мифов: удивительных, а порой и жутких. На протяжении всего времени существования рока, особенно тяжелого, в обществе о нем формировалось мнение как о чем-то скорее отрицательном, чем положительном. Вот самые распространенные стереотипы, до сих пор встречающиеся как в зарубежных, так и в отечественных современных СМИ:</w:t>
      </w:r>
    </w:p>
    <w:p>
      <w:pPr>
        <w:pStyle w:val="NormalWeb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ок-музыка пропагандирует сатанизм, насилие, агрессию, сексуальную распущенность, наркоманию и т.д.</w:t>
      </w:r>
    </w:p>
    <w:p>
      <w:pPr>
        <w:pStyle w:val="NormalWeb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ок-музыка негативно влияет на психику (отупляет либо сводит с ума) и на здоровье вообще.</w:t>
      </w:r>
    </w:p>
    <w:p>
      <w:pPr>
        <w:pStyle w:val="NormalWeb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ок-музыка однообразна, груба, лишена элементарного мелодизма, и у нее очень мало стилей.</w:t>
      </w:r>
    </w:p>
    <w:p>
      <w:pPr>
        <w:pStyle w:val="NormalWeb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рех вышеперечисленных пунктов вытекает и четвертый:</w:t>
      </w:r>
    </w:p>
    <w:p>
      <w:pPr>
        <w:pStyle w:val="NormalWeb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лушатели рок-музыки агрессивны, верят в дьявола, сумасшедшие и просто неумные, ходят грязными и неопрят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Субкультура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это часть общей культуры, системы ценностей, обычаев, традиций ,присущие большой социальной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Молодежная субкультура – это феном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войственный крупным городам, где проживает большое количество молодежи, у которой много свободного времени, мало обязанностей, а также достаточно состоятельные родители, которые обеспечивают материальную сторону их существования. Это культура, создаваемая молодыми для себя, «для внутреннего пользования», то есть для собственной группы, и не рассчитанная на ее массовое потребление. Она помогает молодым людям адаптироваться к жизни в макросоциальном срезе; берет на себя часть функций социализации молодых людей, с которыми не справляется школа, семья, формальные молодежные организации; решает проблемы статуса молодого человека. Поэтому молодежные субкультуры «закрыты» для и от внешнего мира, эзотерич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ультуры возникают, потому что необходимы: они дают возможность проявить себя, определить свое место в жизни, найти друзей.</w:t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оветы предлагается раздать родителям как памятки. Это поможет более наглядно и продуктивно усвоить данные правила в ходе работы.</w:t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го нельзя делать?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Strong"/>
          <w:sz w:val="28"/>
          <w:szCs w:val="28"/>
        </w:rPr>
        <w:t>не бояться и не паниковать</w:t>
      </w:r>
      <w:r>
        <w:rPr>
          <w:sz w:val="28"/>
          <w:szCs w:val="28"/>
        </w:rPr>
        <w:t>. Молодежные субкультуры всегда существовали. Причем не только для того, чтобы родителей позлить. По мнению социологов и психологов, неформальные объединения нужны подросткам для развития, самовыражения, общества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Strong"/>
          <w:sz w:val="28"/>
          <w:szCs w:val="28"/>
        </w:rPr>
        <w:t>не запрещать</w:t>
      </w:r>
      <w:r>
        <w:rPr>
          <w:sz w:val="28"/>
          <w:szCs w:val="28"/>
        </w:rPr>
        <w:t>. Все ж знают, что запретный плод очень сладкий. Всегда с неформалами пытались бороться, но результат нулевой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rStyle w:val="Strong"/>
          <w:sz w:val="28"/>
          <w:szCs w:val="28"/>
        </w:rPr>
        <w:t>- не игнорировать</w:t>
      </w:r>
      <w:r>
        <w:rPr>
          <w:sz w:val="28"/>
          <w:szCs w:val="28"/>
        </w:rPr>
        <w:t>. Это может быть хуже запретов. Пусть ребенок знает, что вы знаете его увлечение. Иначе он подумает, что вы его разлюбили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Strong"/>
          <w:sz w:val="28"/>
          <w:szCs w:val="28"/>
        </w:rPr>
        <w:t>не оскорблять кумиров ребенка</w:t>
      </w:r>
      <w:r>
        <w:rPr>
          <w:sz w:val="28"/>
          <w:szCs w:val="28"/>
        </w:rPr>
        <w:t>. В подростковом возрасте даже обычная фраза «Выключи эту рычалку» может вызвать обиду и агрессию. Ведь ребенок это может воспринять как неуважение к себе, как желание задеть и оскорбить. Лучше сразу поинтересоваться, что за группа, а потом сказать подростку сделать чуть тише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Strong"/>
          <w:sz w:val="28"/>
          <w:szCs w:val="28"/>
        </w:rPr>
        <w:t>не обвинять «во всех грехах».</w:t>
      </w:r>
      <w:r>
        <w:rPr>
          <w:sz w:val="28"/>
          <w:szCs w:val="28"/>
        </w:rPr>
        <w:t> Высказывание «Все неформалы – алкоголики и преступники» обидное и неверное. Преступления и пагубные привычки не зависят от внешнего вида и любимой музыки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Strong"/>
          <w:sz w:val="28"/>
          <w:szCs w:val="28"/>
        </w:rPr>
        <w:t>не преуменьшать важности увлечения</w:t>
      </w:r>
      <w:r>
        <w:rPr>
          <w:sz w:val="28"/>
          <w:szCs w:val="28"/>
        </w:rPr>
        <w:t>. Мол, это у тебя пройдет, перебесишься, перерастешь. Даже если так случится, ребенок вам все равно не поверит и будет говорить, что это – навсегда. Кстати, некоторые увлечения и хобби могут перейти в профессию. Ведь никто не знает, может быть, ваш подросток в будущем станет тренером знаменитой спортивной команды или профессиональным агентом музыкальной рок-группы. Даже если и нет, многие родители не бросают подростковые увлечения: болеют за любимую знаменитую команду, слушают красивую любимую музыку.</w:t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мни эти правила, таким образом, вы избавитесь от многих конфликтов.</w:t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нужно и можно делать: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Strong"/>
          <w:sz w:val="28"/>
          <w:szCs w:val="28"/>
        </w:rPr>
        <w:t>собирать информацию</w:t>
      </w:r>
      <w:r>
        <w:rPr>
          <w:sz w:val="28"/>
          <w:szCs w:val="28"/>
        </w:rPr>
        <w:t>. Узнайте о неформалах, к которым привязан ребенок, что-то новое. И об этом расскажите ему. А лучше – если вы вместе поищите информацию в сети. Это сблизит вас, и заодно развеет некоторые страхи. А если вас бросает в дрожь, посмотрите интересный сериал «папины дочки». Там есть модница, спортсменка-футболистка и даже готка! Они совершенно разные, со своими характерами, но они – хорошо дополняют друг друга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Strong"/>
          <w:sz w:val="28"/>
          <w:szCs w:val="28"/>
        </w:rPr>
        <w:t>сомнения и опасения обсуждать с ребенком</w:t>
      </w:r>
      <w:r>
        <w:rPr>
          <w:sz w:val="28"/>
          <w:szCs w:val="28"/>
        </w:rPr>
        <w:t>. Использую при этом сообщения, например, «Меня очень волнует…» или «Я беспокоюсь, что…» а не «Ты не прав», «Ты не хорошо себе ведешь». Не бойтесь спросить у ребенка, если чего-то не поняли из его объяснений или не знаете. При такой беседе вам нужно правильно задавать вопросы, и слушать, не перебивая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Strong"/>
          <w:sz w:val="28"/>
          <w:szCs w:val="28"/>
        </w:rPr>
        <w:t>быть чутким и внимательным</w:t>
      </w:r>
      <w:r>
        <w:rPr>
          <w:sz w:val="28"/>
          <w:szCs w:val="28"/>
        </w:rPr>
        <w:t>. Важно помнить, что ребенку также бывает обидно, больно или страшно. А ваша любовь, понимание и внимание в этот трудный период ему очень необходимы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Strong"/>
          <w:sz w:val="28"/>
          <w:szCs w:val="28"/>
        </w:rPr>
        <w:t>использовать увлечение ребенка ему во благо</w:t>
      </w:r>
      <w:r>
        <w:rPr>
          <w:sz w:val="28"/>
          <w:szCs w:val="28"/>
        </w:rPr>
        <w:t>. Ему нравятся экстремальные виды спорта? Хорошо! Это замечательный повод, чтобы поговорить с подростком о здоровом образе жизни.  Такой разговор, он не будет воспринимать как нужные нотации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Strong"/>
          <w:sz w:val="28"/>
          <w:szCs w:val="28"/>
        </w:rPr>
        <w:t>выбрать вместе с ребенком атрибутику с названием и символикой его любимой группы</w:t>
      </w:r>
      <w:r>
        <w:rPr>
          <w:sz w:val="28"/>
          <w:szCs w:val="28"/>
        </w:rPr>
        <w:t> – это будет поводом для признания его права самовыражение и самоопределение. А придя домой, попросите ребенка рассказать вам о любимых спортсменах или музыкантах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Strong"/>
          <w:sz w:val="28"/>
          <w:szCs w:val="28"/>
        </w:rPr>
        <w:t> рассказать собственное подростковое увлечение</w:t>
      </w:r>
      <w:r>
        <w:rPr>
          <w:sz w:val="28"/>
          <w:szCs w:val="28"/>
        </w:rPr>
        <w:t>. Таким образом, вы покажите, что понимаете его страсть к спорту, музыке. Даже если ребенок все это назовёт «нафталином», он поймет, что у вас есть что-то об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уж сложилось, что самым трудным и кризисным этапом развития личности мы считаем подростковый возраст. А ведь существует еще и кризис младенчества, трех лет, период школьной адаптации… Да мало ли трудностей на пути растущей личности? И все же именно возраст 12—17 лет (или даже более ранний) большинству взрослых кажется самым взрывоопасным. В этом есть свой резон: в данный период происходят самые значительные изменения в характере и физи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зрыв» не обязательно будет громким и всем заметным. Например, если юный человек по психологическому складу флегматик, то не стоит от него ждать темпераментных демонстративных выпадов. Однако это не значит, что замкнутый и внешне равнодушный ко всему подросток не переживает эмоциональную и гормональную бурю. Просто его страсти, кипящие внутри, не видны окруж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Web"/>
        <w:spacing w:before="0" w:after="225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Web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пытайтесь, даже если это будет непросто, вспомнить себя в юности.</w:t>
      </w:r>
    </w:p>
    <w:p>
      <w:pPr>
        <w:pStyle w:val="NormalWeb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с волновало, расстраивало, радовало?</w:t>
      </w:r>
    </w:p>
    <w:p>
      <w:pPr>
        <w:pStyle w:val="NormalWeb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вы увлекались (какую музыку слушали, какие книги читали)?</w:t>
      </w:r>
    </w:p>
    <w:p>
      <w:pPr>
        <w:pStyle w:val="NormalWeb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одежду вы носили? Всегда ли ваши родители одобряли ее, как воспринимали ваш стиль в школе?</w:t>
      </w:r>
    </w:p>
    <w:p>
      <w:pPr>
        <w:pStyle w:val="NormalWeb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гко ли вы находили друзей, часто ли ссорились с одноклассниками?</w:t>
      </w:r>
    </w:p>
    <w:p>
      <w:pPr>
        <w:pStyle w:val="NormalWeb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добном случае поделитесь своими воспоминаниями с подростком.</w:t>
      </w:r>
    </w:p>
    <w:p>
      <w:pPr>
        <w:pStyle w:val="NormalWeb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думайте, как изменился характер вашего ребенка, когда он начал взрослеть.</w:t>
      </w:r>
    </w:p>
    <w:p>
      <w:pPr>
        <w:pStyle w:val="NormalWeb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именно проявляются эти изменения?</w:t>
      </w:r>
    </w:p>
    <w:p>
      <w:pPr>
        <w:pStyle w:val="NormalWeb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з новых черт его характера вас радуют, какие огорчают?</w:t>
      </w:r>
    </w:p>
    <w:p>
      <w:pPr>
        <w:pStyle w:val="NormalWeb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появится такая возможность, узнайте у подростка, замечает ли он сам перемены в с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ы думаете, что значит формальные и неформальные молодежные объединения?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е - это детские и молодежные организации, деятельность которых регулируется государством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ые – это молодежные организации, деятельность которых не регулируется государством. Они отличаются от других своими взглядами, принципами, убеждениями. Создают группы, имеют свой имидж, имеют свою символику и атрибуты.</w:t>
      </w:r>
    </w:p>
    <w:p>
      <w:pPr>
        <w:pStyle w:val="NormalWeb"/>
        <w:pBdr/>
        <w:shd w:fill="FFFFFF" w:val="clear"/>
        <w:spacing w:lineRule="auto" w:line="360" w:before="0" w:after="0"/>
        <w:ind w:firstLine="700"/>
        <w:jc w:val="both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  <w:t>Практика показывает, что «субкультурные» группы пополняются за счет подростков из достаточно благополучных, состоятельных  и очень состоятельных семей. Когда с возмужавшим подростком обходятся как с маленьким ребенком, контролируя каждый его вздох и шаг, то, как правило, этот подросток либо постепенно превращается в совершенно беспомощное, безвольное, инфантильное существо, либо очень  скоро оказывается в неформальной организации (группе равных), где начинает отрабатывать социальную роль «не маменькиного сынка». В таком случае молодежная субкультура превращается для подростка  в игру, отсутствие которой у некоторых в молодости оборачивается  порой неумением «жить с людьми» и «вписываться в общество» (в положительном смысле этих понятий) во взрослом состоянии.</w:t>
      </w:r>
    </w:p>
    <w:p>
      <w:pPr>
        <w:pStyle w:val="NormalWeb"/>
        <w:pBdr/>
        <w:shd w:fill="FFFFFF" w:val="clear"/>
        <w:spacing w:lineRule="auto" w:line="360" w:before="0" w:after="0"/>
        <w:ind w:firstLine="700"/>
        <w:jc w:val="both"/>
        <w:rPr/>
      </w:pPr>
      <w:r>
        <w:rPr>
          <w:rFonts w:eastAsia="Tahoma"/>
          <w:color w:val="000000"/>
          <w:sz w:val="28"/>
          <w:szCs w:val="28"/>
          <w:shd w:fill="FFFFFF" w:val="clear"/>
        </w:rPr>
        <w:t>Другой вариант сбоя социализирующей функции семьи возникает во внешне благополучных семьях, в которых родители полностью заняты либо работой (зарабатыванием денег), либо собой, у них совсем не остается времени на собственного ребенка. в формальной группе (школе, кружки по интересам, спортивные секции), к которой принадлежит молодой человек.</w:t>
      </w:r>
    </w:p>
    <w:p>
      <w:pPr>
        <w:pStyle w:val="NormalWeb"/>
        <w:pBdr/>
        <w:shd w:fill="FFFFFF" w:val="clear"/>
        <w:spacing w:lineRule="auto" w:line="360" w:before="0" w:after="0"/>
        <w:ind w:firstLine="70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Web"/>
        <w:pBdr/>
        <w:shd w:fill="FFFFFF" w:val="clear"/>
        <w:spacing w:lineRule="auto" w:line="360" w:before="0" w:after="0"/>
        <w:ind w:firstLine="700"/>
        <w:jc w:val="both"/>
        <w:rPr/>
      </w:pPr>
      <w:r>
        <w:rPr>
          <w:rStyle w:val="Strong"/>
          <w:rFonts w:eastAsia="Arial"/>
          <w:color w:val="000000"/>
          <w:sz w:val="28"/>
          <w:szCs w:val="28"/>
          <w:shd w:fill="FFFFFF" w:val="clear"/>
        </w:rPr>
        <w:t>Активизирующая игра</w:t>
      </w:r>
    </w:p>
    <w:p>
      <w:pPr>
        <w:pStyle w:val="NormalWeb"/>
        <w:pBdr/>
        <w:shd w:fill="FFFFFF" w:val="clear"/>
        <w:spacing w:lineRule="auto" w:line="360" w:before="0" w:after="0"/>
        <w:ind w:firstLine="70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Родители разбиваются на пары. В паре один играет роль родителя-обвинителя, а второй - роль подростка. Обвинитель в строгой и резкой форме предъявляет претензии к подростку, осуждает его «дурацкие» интересы, возмущается бессмысленным фанатским времяпрепровождением.</w:t>
      </w:r>
    </w:p>
    <w:p>
      <w:pPr>
        <w:pStyle w:val="NormalWeb"/>
        <w:pBdr/>
        <w:shd w:fill="FFFFFF" w:val="clear"/>
        <w:spacing w:lineRule="auto" w:line="360" w:before="0" w:after="0"/>
        <w:ind w:firstLine="70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Задача партнера - молча терпеть упреки, вслушиваться в свои чувства, возникающие по мере нарастания обвинений. Затем игроки меняются ролями. Эмоционально вовлекаясь в игру, родители «прозревают»: начинают разделять чувства детей, живущих под гнетом непрестанных осуждений, понимать, что родительская поза обвинителя не исправляет негативную ситуацию, а только еще больше разрушает отношения с подростком.</w:t>
      </w:r>
    </w:p>
    <w:p>
      <w:pPr>
        <w:pStyle w:val="NormalWeb"/>
        <w:pBdr/>
        <w:shd w:fill="FFFFFF" w:val="clear"/>
        <w:spacing w:lineRule="auto" w:line="360" w:before="0" w:after="0"/>
        <w:jc w:val="both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  <w:t> </w:t>
      </w:r>
      <w:r>
        <w:rPr>
          <w:rFonts w:eastAsia="Tahoma"/>
          <w:color w:val="000000"/>
          <w:sz w:val="28"/>
          <w:szCs w:val="28"/>
          <w:shd w:fill="FFFFFF" w:val="clear"/>
        </w:rPr>
        <w:tab/>
      </w:r>
    </w:p>
    <w:p>
      <w:pPr>
        <w:pStyle w:val="NormalWeb"/>
        <w:pBdr/>
        <w:shd w:fill="FFFFFF" w:val="clear"/>
        <w:spacing w:lineRule="auto" w:line="360" w:before="0" w:after="0"/>
        <w:ind w:firstLine="700"/>
        <w:jc w:val="both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  <w:t>Какие ситуации в школе могут толкнуть подростка в неформальную группировку, к молодежной субкультуре?</w:t>
      </w:r>
    </w:p>
    <w:p>
      <w:pPr>
        <w:pStyle w:val="NormalWeb"/>
        <w:pBdr/>
        <w:shd w:fill="FFFFFF" w:val="clear"/>
        <w:spacing w:lineRule="auto" w:line="360" w:before="0" w:after="0"/>
        <w:jc w:val="both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pBdr/>
        <w:shd w:fill="FFFFFF" w:val="clear"/>
        <w:spacing w:lineRule="auto" w:line="360" w:before="0" w:after="0"/>
        <w:ind w:firstLine="700"/>
        <w:jc w:val="both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  <w:t>Первая – нет контакта с учителем, вторая – проблемы с коллективом класса. Мы имеем дело с предвзятым отношение учителя к своему ученику, которое сказывается не только на его отношениях с учеником, но и на отношениях к этому ученику одноклассников. Такое  отношение может быть заслуженным или незаслуженным, подросток может реагировать на такую ситуацию по-разному; одноклассники могут принять сторону и учителя, и ученика, и нейтральную.</w:t>
      </w:r>
    </w:p>
    <w:p>
      <w:pPr>
        <w:pStyle w:val="NormalWeb"/>
        <w:pBdr/>
        <w:shd w:fill="FFFFFF" w:val="clear"/>
        <w:spacing w:lineRule="auto" w:line="360" w:before="0" w:after="0"/>
        <w:ind w:firstLine="700"/>
        <w:jc w:val="both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  <w:t>Уйти в неформалы молодых людей побуждает внутреннее одиночество, потребность в друзьях, конфликты в школе и дома, недоверие к взрослым, протест против лицемерия и неискренности «взрослой» культуры.  Почти каждый восьмой подросток пришел в группу, потому что «не знал, как жить дальше». Человек, попавший в субкультуру, становится с ней единым целым. Он принимает все порядки, законы нового общества. У него меняется система ценностей и взгляд на мир.  Кто-то меняет субкультуру, как перчатки, только ради их внешних проявлений, эпатажа окружающих, не вникает в суть и философию, которая в большей или меньшей степени есть в каждом неформальном движении. Даже те, кто верен одной своей неформальной организации, зачастую не понимает ее. Чаще всего таким поверхностным бывает именно молодое поколение.  Подростки металлисты могут устраивать массовые  драки и беспорядки, хулиганить, хамить старшим и считать, что поступают как истинные металлисты. Им не понять, что это движение основано в первую очередь из-за самой музыки и особого мироощущения, а не из-за стремления разрушать все вокруг.</w:t>
      </w:r>
    </w:p>
    <w:p>
      <w:pPr>
        <w:pStyle w:val="NormalWeb"/>
        <w:pBdr/>
        <w:shd w:fill="FFFFFF" w:val="clear"/>
        <w:spacing w:lineRule="auto" w:line="360" w:before="0" w:after="0"/>
        <w:ind w:firstLine="700"/>
        <w:jc w:val="both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  <w:t>Проблемы могут возникнуть в том случае, если еще неокрепшая личность попадает в субкультуры, опасные даже для взрослых.</w:t>
      </w:r>
    </w:p>
    <w:p>
      <w:pPr>
        <w:pStyle w:val="NormalWeb"/>
        <w:widowControl w:val="false"/>
        <w:spacing w:lineRule="auto" w:line="360" w:before="0" w:after="0"/>
        <w:ind w:firstLine="700"/>
        <w:jc w:val="both"/>
        <w:rPr>
          <w:rFonts w:eastAsia="Andale Sans UI;Arial Unicode MS" w:cs="Tahoma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b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lineRule="auto" w:line="360" w:before="0" w:after="0"/>
        <w:ind w:firstLine="700"/>
        <w:jc w:val="both"/>
        <w:rPr/>
      </w:pPr>
      <w:r>
        <w:rPr>
          <w:rFonts w:eastAsia="Andale Sans UI;Arial Unicode MS" w:cs="Tahoma"/>
          <w:b/>
          <w:kern w:val="2"/>
          <w:sz w:val="28"/>
          <w:szCs w:val="28"/>
          <w:lang w:eastAsia="zh-CN"/>
        </w:rPr>
        <w:t>Задание для родителей «Черное и белое»</w:t>
      </w:r>
      <w:r>
        <w:rPr>
          <w:rFonts w:eastAsia="Andale Sans UI;Arial Unicode MS" w:cs="Tahoma"/>
          <w:kern w:val="2"/>
          <w:sz w:val="28"/>
          <w:szCs w:val="28"/>
          <w:lang w:eastAsia="zh-CN"/>
        </w:rPr>
        <w:t>: определить положительные и отрицательные аспекты нахождения подростка в неформальной группе.</w:t>
      </w:r>
    </w:p>
    <w:p>
      <w:pPr>
        <w:pStyle w:val="NormalWeb"/>
        <w:widowControl w:val="false"/>
        <w:spacing w:lineRule="auto" w:line="360" w:before="0" w:after="0"/>
        <w:ind w:firstLine="700"/>
        <w:jc w:val="both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  <w:t>Работа проводится по группам. Родители озвучивают ответы,  ведущий  обобщает ответы с помощью заготовленного ранее плаката: на нем изображен подросток с крыльями белого и черного цвета, на которых написаны аспекты влияния субкультуры на подростка.</w:t>
      </w:r>
    </w:p>
    <w:p>
      <w:pPr>
        <w:pStyle w:val="NormalWeb"/>
        <w:widowControl w:val="false"/>
        <w:spacing w:lineRule="auto" w:line="360" w:before="0" w:after="0"/>
        <w:ind w:firstLine="700"/>
        <w:jc w:val="both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  <w:t>Ведущий:  "Что же нам делать? Как общаться с ребенком? А может, лучше запретить ему все это?" - таковы первые вопросы многих родителей, которые узнали, что их ребенок - неформал. "Для начала - успокоиться", - вот главный совет психологов. А затем - запомнить в первую очередь то, чего делать не следуе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римеров разных субкультур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ы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: любовь к готической музыке, интерес к мистицизму, склонность к меланхолии, приверженность «кладбищенской» тематик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готов - черные наряды, летучие мыши, вампирские зубы и прочая символика - все, что имеет хоть какое-то отношение к эстетике смерт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 обязательно одет в черное и у него обязательно мраморно-белая кожа. Однако смысл жизни готов – это сама готика – как угол восприятия жизни, а вовсе не культ смерти. Готика – явление эстетическое, а мрачные образы - не более чем эпатаж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ы: Как правило, готы, это люди ищущие вдохновения, а значит творческие люди. И их увлечение данной субкультурой ничто иное, как просто способ насытиться энергией. А их вид (пусть даже кого-то пугающий), это просто ответ созданный в противовес ничего настоящему гламуру, в котором за картинкой пустот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ы: Здесь так же есть опасные подтечения. Существуют сатанисты. Их идеология – идеология эпатажа и бунт против церковно-традиционалистской системы. Именно люди из такой субкультуры могут пойти на осквернение церковных предметов, жертвоприношение и прочие действия основанные на поклонение сатане.</w:t>
      </w:r>
    </w:p>
    <w:p>
      <w:pPr>
        <w:pStyle w:val="NormalWeb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евые игры, ролевики</w:t>
      </w:r>
    </w:p>
    <w:p>
      <w:pPr>
        <w:pStyle w:val="NormalWeb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1954 году вышла в свет знаменитая трилогия Джона Толкиена «Властелин колец». Описанный Толкиеном мир и стал миром мечты ролевиков, которые начали перевоплощаться в героев книги и разыгрывать описанные сюжеты.</w:t>
      </w:r>
    </w:p>
    <w:p>
      <w:pPr>
        <w:pStyle w:val="NormalWeb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и люди, которые любят играть по сценарию. Они могут поставить свою любимую книжку. как спектакль и жить так долгое время. По сути все то же самое как при съемках фильма, только без камер.</w:t>
      </w:r>
    </w:p>
    <w:p>
      <w:pPr>
        <w:pStyle w:val="NormalWeb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юсы: Только развитые люди в интеллектуальном плане становятся ролевиками. Они обязательно образованы, начитаны, и весьма интеллигенты и миролюбивы.</w:t>
      </w:r>
    </w:p>
    <w:p>
      <w:pPr>
        <w:pStyle w:val="NormalWeb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усы: Есть опасность «заиграться» по тому или иному сценарию и уже не выйти из роли. При таких ситуациях человек просто выбивается из общества.</w:t>
      </w:r>
    </w:p>
    <w:p>
      <w:pPr>
        <w:pStyle w:val="Heading2"/>
        <w:pBdr/>
        <w:shd w:fill="FFFFFF" w:val="clear"/>
        <w:spacing w:lineRule="auto" w:line="360" w:before="0" w:after="0"/>
        <w:ind w:firstLine="700"/>
        <w:jc w:val="both"/>
        <w:rPr/>
      </w:pPr>
      <w:r>
        <w:rPr>
          <w:rStyle w:val="Strong"/>
          <w:rFonts w:eastAsia="Arial"/>
          <w:b/>
          <w:color w:val="000000"/>
          <w:sz w:val="28"/>
          <w:szCs w:val="28"/>
          <w:shd w:fill="FFFFFF" w:val="clear"/>
        </w:rPr>
        <w:t>Корейская волна (халлю)</w:t>
      </w:r>
    </w:p>
    <w:p>
      <w:pPr>
        <w:pStyle w:val="NormalWeb"/>
        <w:pBdr/>
        <w:shd w:fill="FFFFFF" w:val="clear"/>
        <w:spacing w:lineRule="auto" w:line="360" w:before="0" w:after="120"/>
        <w:ind w:firstLine="70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Одна из самых современных субкультур зародилась в Южной Корее и нашла в России благодатную почву. Она состоит из фанатов корейских музыкальных групп (K-POP). Название «корейская волна» родом из Китая, на который она нахлынула гораздо раньше нас. Сегодня халлю вовсю теснит субкультуру анимешников (отаку) - поклонников японской мультипликации анимэ и комиксов манга.</w:t>
      </w:r>
    </w:p>
    <w:p>
      <w:pPr>
        <w:pStyle w:val="NormalWeb"/>
        <w:pBdr/>
        <w:shd w:fill="FFFFFF" w:val="clear"/>
        <w:spacing w:lineRule="auto" w:line="360" w:before="0" w:after="120"/>
        <w:ind w:firstLine="70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В чем же секрет такой неимоверной популярности корейских групп во всем мире? Во-первых, их довольно массовый состав: от 5 до 10 человек. Между участниками коллективов существуют сложные отношения, следить за которыми можно как за сериалом. В среде поклонников K-POP ценятся постеры с изображением кумиров. «Корейская волна» также включает в себя увлечение кухней, видео-играми, фильмами и языком Южной Кореи.</w:t>
      </w:r>
    </w:p>
    <w:p>
      <w:pPr>
        <w:pStyle w:val="Heading3"/>
        <w:pBdr/>
        <w:shd w:fill="FFFFFF" w:val="clear"/>
        <w:spacing w:lineRule="auto" w:line="360" w:before="96" w:after="96"/>
        <w:ind w:firstLine="700"/>
        <w:jc w:val="both"/>
        <w:rPr>
          <w:lang w:val="ru-RU"/>
        </w:rPr>
      </w:pPr>
      <w:r>
        <w:rPr>
          <w:rStyle w:val="Strong"/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Как узнать?</w:t>
      </w:r>
    </w:p>
    <w:p>
      <w:pPr>
        <w:pStyle w:val="NormalWeb"/>
        <w:pBdr/>
        <w:shd w:fill="FFFFFF" w:val="clear"/>
        <w:spacing w:lineRule="auto" w:line="360" w:before="0" w:after="120"/>
        <w:ind w:firstLine="70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Идеальная внешность для поклонников субкультуры выражается понятием «ольджан», что переводится как «красивая мордашка». Так называют людей с огромными глазами, маленьким носом и губами. Кукольные пропорции лица достигаются, как правило, благодаря пластической хирургии и фотошопу.</w:t>
      </w:r>
    </w:p>
    <w:p>
      <w:pPr>
        <w:pStyle w:val="Heading2"/>
        <w:pBdr/>
        <w:shd w:fill="FFFFFF" w:val="clear"/>
        <w:spacing w:lineRule="auto" w:line="360" w:before="0" w:after="0"/>
        <w:ind w:firstLine="700"/>
        <w:jc w:val="both"/>
        <w:rPr/>
      </w:pPr>
      <w:r>
        <w:rPr>
          <w:rStyle w:val="Strong"/>
          <w:rFonts w:eastAsia="Arial"/>
          <w:b/>
          <w:color w:val="000000"/>
          <w:sz w:val="28"/>
          <w:szCs w:val="28"/>
          <w:shd w:fill="FFFFFF" w:val="clear"/>
        </w:rPr>
        <w:t>Геймеры</w:t>
      </w:r>
    </w:p>
    <w:p>
      <w:pPr>
        <w:pStyle w:val="NormalWeb"/>
        <w:pBdr/>
        <w:shd w:fill="FFFFFF" w:val="clear"/>
        <w:spacing w:lineRule="auto" w:line="360" w:before="0" w:after="120"/>
        <w:ind w:firstLine="70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Поклонники этой молодежной субкультуры видят смысл жизни в компьютерной игре. Но современный геймер – это не просто школьник, увлеченно гоняющий на машинках или стреляющий из танка. Это целый мир с собственным сленгом, в котором устраиваются чемпионаты с миллионными призовыми фондами. Жаргон геймеров, пожалуй, богатейший среди всех современных субкультур. Многие словечки стали знакомыми для интернет-пользователей, например, «косплей», «баг» или «аккаунт».</w:t>
      </w:r>
    </w:p>
    <w:p>
      <w:pPr>
        <w:pStyle w:val="NormalWeb"/>
        <w:pBdr/>
        <w:shd w:fill="FFFFFF" w:val="clear"/>
        <w:spacing w:lineRule="auto" w:line="360" w:before="0" w:after="120"/>
        <w:ind w:firstLine="70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По степени увлеченности геймеры делятся на «легковесных», «продвинутых», «увлеченных», «хардкорщиков», «киберспортсменов», которые зарабатывают деньги на участии в турнирах. Остальные же предпочитают выпрашивать деньги у родителей, чтобы купить очередную приставку, прокачать новую игрушку. Если геймер становится «увлеченным», то он все больше начинает погружаться в виртуальную реальность. Мама, учеба в школе отходят на второй план. Опасность субкультуры связана с тем, что она вызывает игровую зависимость, избавиться от которой самостоятельно довольно трудно.</w:t>
      </w:r>
    </w:p>
    <w:p>
      <w:pPr>
        <w:pStyle w:val="Heading3"/>
        <w:pBdr/>
        <w:shd w:fill="FFFFFF" w:val="clear"/>
        <w:spacing w:lineRule="auto" w:line="360" w:before="96" w:after="96"/>
        <w:ind w:firstLine="700"/>
        <w:jc w:val="both"/>
        <w:rPr>
          <w:lang w:val="ru-RU"/>
        </w:rPr>
      </w:pPr>
      <w:r>
        <w:rPr>
          <w:rStyle w:val="Strong"/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Характерные особенности</w:t>
      </w:r>
    </w:p>
    <w:p>
      <w:pPr>
        <w:pStyle w:val="NormalWeb"/>
        <w:pBdr/>
        <w:shd w:fill="FFFFFF" w:val="clear"/>
        <w:spacing w:lineRule="auto" w:line="360" w:before="0" w:after="120"/>
        <w:ind w:firstLine="70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Геймеров мало заботит внешний вид, поэтому они могут одеваться неопрятно. К моде относятся спокойно. Предпочитают футболки с героями популярных игр.</w:t>
      </w:r>
    </w:p>
    <w:p>
      <w:pPr>
        <w:pStyle w:val="NormalWeb"/>
        <w:pBdr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ышьте своего ребёнка!!!</w:t>
      </w:r>
    </w:p>
    <w:p>
      <w:pPr>
        <w:pStyle w:val="NormalWeb"/>
        <w:pBdr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ы понимаете, это очень важно – чувствовать, что вокруг тебя есть люди, с которыми ты говоришь на одном языке. Помните, «счастье – это когда тебя понимают»?.. Так вот. Когда ты чувствуешь себя частью чего-то большего, чем ты сам, – ты понят, принят, важен, нужен, может быть, даже любим здесь.</w:t>
      </w:r>
    </w:p>
    <w:p>
      <w:pPr>
        <w:pStyle w:val="NormalWeb"/>
        <w:pBdr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аться с нормальными людьми… В этом-то вся беда. Понимаете, мы – чужие, иногда даже – отверженные.</w:t>
      </w:r>
    </w:p>
    <w:p>
      <w:pPr>
        <w:pStyle w:val="NormalWeb"/>
        <w:pBdr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том большинство из нас перерастет это, и мы станем обычными людьми – более или менее.</w:t>
      </w:r>
    </w:p>
    <w:p>
      <w:pPr>
        <w:pStyle w:val="NormalWeb"/>
        <w:pBdr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относиться к нам терпимо. Нет, не надо разделять и одобрять наши взгляды – это будет по меньшей мере странно. Но не критикуйте и не обзывайте нас – тогда мы отдалимся еще больше. Не высмеивайте нас. Попробуйте отнестись к нам с уважением, найдите в нас что-то хорошее, за что вы можете нас одобрять и ценить. </w:t>
      </w:r>
    </w:p>
    <w:p>
      <w:pPr>
        <w:pStyle w:val="NormalWeb"/>
        <w:pBdr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оминайте нам о правилах поведения и возвращайте нас иногда в реальность – чтобы мы не остались навсегда в нашем мире и не причинили вам слишком много неудобств.</w:t>
      </w:r>
    </w:p>
    <w:p>
      <w:pPr>
        <w:pStyle w:val="NormalWeb"/>
        <w:pBdr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нами всерьез, помогайте нам – иногда мы не знаем, как справляться с нашими проблемами.</w:t>
      </w:r>
    </w:p>
    <w:p>
      <w:pPr>
        <w:pStyle w:val="NormalWeb"/>
        <w:pBdr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говариваться с нами – ведь мы на самом деле все понимаем…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знить или помиловать» - выбирать Вам!</w:t>
      </w:r>
    </w:p>
    <w:p>
      <w:pPr>
        <w:pStyle w:val="Textbody1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>
          <w:rFonts w:ascii="Times New Roman" w:hAnsi="Times New Roman" w:eastAsia="sans-serif;Arial" w:cs="Times New Roman"/>
          <w:sz w:val="28"/>
          <w:szCs w:val="28"/>
        </w:rPr>
      </w:pPr>
      <w:r>
        <w:rPr>
          <w:rFonts w:eastAsia="sans-serif;Arial" w:cs="Times New Roman" w:ascii="Times New Roman" w:hAnsi="Times New Roman"/>
          <w:sz w:val="28"/>
          <w:szCs w:val="28"/>
        </w:rPr>
        <w:t>Башкатов, И. П. Молодежные субкультуры / И. П. Башкатов, Т. С. Стрелкова // Социологические исследования. - 2006. - № 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ans-serif;Arial" w:cs="Times New Roman"/>
          <w:sz w:val="28"/>
          <w:szCs w:val="28"/>
        </w:rPr>
      </w:pPr>
      <w:r>
        <w:rPr>
          <w:rFonts w:eastAsia="sans-serif;Arial" w:cs="Times New Roman" w:ascii="Times New Roman" w:hAnsi="Times New Roman"/>
          <w:sz w:val="28"/>
          <w:szCs w:val="28"/>
        </w:rPr>
        <w:t>Башкатов, И. П. Психология неформальных подростков, молодежных групп. - М. : Информпечать, 2000. - 336 с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молодежной субкультур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подростков//Доп. Образование и воспитание. - 2017. - №5</w:t>
        <w:br/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4. Молодежные субкультуры// Инспектор по делам несовершеннолетних.-2019.-№ 2</w:t>
        <w:br/>
        <w:t>5. Интернет ресурсы.</w:t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Web"/>
        <w:widowControl w:val="false"/>
        <w:spacing w:before="0" w:after="0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ощряйте индивидуальность в своем ребе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могите подростку самовыражаться среди свер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храняйте доверительные отношения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важайте чувство взрослости в своем ребенке, поощряйте высказывание собственного мнения подрос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особствуйте тому, чтобы одежда ребенка соответствовала моде (по возможности, была недешев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могайте своему ребенку найти цель в жизни, определиться со своими предпочт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иентируйтесь в молодежной моде, музыке, телевизионных молодежных передачах, друзьях ребенка, его интере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могайте организовать досуг, контролируйте, как он его пров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ширяйте кругозор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вайте оптимизм, позитивное мышление, формируйте образ позитивного будущего у ребенк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способ защитить ребенка от негативного влияния культуры – это развивать у него умение принимать решения самостоятельно. Для того чтобы сформировать такой навык, важно советоваться с подростком, спрашивать его мнение, предоставлять ему право выбора и право решения. А также необходимо научить ребенка говорить «нет», владеть разными формами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5760</wp:posOffset>
                </wp:positionH>
                <wp:positionV relativeFrom="paragraph">
                  <wp:posOffset>-470535</wp:posOffset>
                </wp:positionV>
                <wp:extent cx="21653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1.3pt;mso-wrap-distance-left:9.05pt;mso-wrap-distance-right:9.05pt;mso-wrap-distance-top:0pt;mso-wrap-distance-bottom:0pt;margin-top:-37.05pt;mso-position-vertical-relative:text;margin-left:6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990205</wp:posOffset>
                </wp:positionH>
                <wp:positionV relativeFrom="page">
                  <wp:posOffset>1212850</wp:posOffset>
                </wp:positionV>
                <wp:extent cx="1302385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0.55pt;mso-wrap-distance-left:5.7pt;mso-wrap-distance-right:5.7pt;mso-wrap-distance-top:5.7pt;mso-wrap-distance-bottom:5.7pt;margin-top:95.5pt;mso-position-vertical-relative:page;margin-left:629.1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7170</wp:posOffset>
                </wp:positionH>
                <wp:positionV relativeFrom="paragraph">
                  <wp:posOffset>-405765</wp:posOffset>
                </wp:positionV>
                <wp:extent cx="1987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31.95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837170</wp:posOffset>
                </wp:positionH>
                <wp:positionV relativeFrom="page">
                  <wp:posOffset>674370</wp:posOffset>
                </wp:positionV>
                <wp:extent cx="131064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6.95pt;mso-wrap-distance-left:5.7pt;mso-wrap-distance-right:5.7pt;mso-wrap-distance-top:5.7pt;mso-wrap-distance-bottom:5.7pt;margin-top:53.1pt;mso-position-vertical-relative:page;margin-left:617.1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s">
    <w:name w:val="blh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2:00Z</dcterms:created>
  <dc:creator>Александр</dc:creator>
  <dc:description/>
  <cp:keywords/>
  <dc:language>en-US</dc:language>
  <cp:lastModifiedBy>Кизенкова С.П.</cp:lastModifiedBy>
  <dcterms:modified xsi:type="dcterms:W3CDTF">2024-09-0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567FC0EA44B6FAE1E099225A7E239</vt:lpwstr>
  </property>
  <property fmtid="{D5CDD505-2E9C-101B-9397-08002B2CF9AE}" pid="3" name="KSOProductBuildVer">
    <vt:lpwstr>1033-11.2.0.10308</vt:lpwstr>
  </property>
</Properties>
</file>