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твержден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казом управления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 «_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05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__»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сентябр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2013 №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81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казатели эффективности деятельности руководителей общеобразовательных организаций </w:t>
      </w:r>
    </w:p>
    <w:tbl>
      <w:tblPr>
        <w:tblW w:w="15781" w:type="dxa"/>
        <w:jc w:val="left"/>
        <w:tblInd w:w="-549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468"/>
        <w:gridCol w:w="1692"/>
        <w:gridCol w:w="2340"/>
        <w:gridCol w:w="1080"/>
        <w:gridCol w:w="972"/>
        <w:gridCol w:w="720"/>
        <w:gridCol w:w="1080"/>
        <w:gridCol w:w="720"/>
        <w:gridCol w:w="1080"/>
        <w:gridCol w:w="720"/>
        <w:gridCol w:w="984"/>
        <w:gridCol w:w="755"/>
        <w:gridCol w:w="1142"/>
        <w:gridCol w:w="693"/>
        <w:gridCol w:w="1335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8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</w:tr>
      <w:tr>
        <w:trPr>
          <w:trHeight w:val="3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Ш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ООО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С(П)ОО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Ш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осударственного (муниципального) задания за отчетный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сполнения за оцениваемы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весь календарный год)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тветствие деятельности образовательного учреждения требованиям законодательства в сфере образ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 оцениваемый период (в том числе неисполненных в срок) предписаний надзорных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а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 оцениваемый период объективных жал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а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 дисциплинарных взысканий, примененных к руководителю образовательной организаци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а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и порядка представления статистической и иной отче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ая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системы государственно-общественного 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действующих органов государственно - общественного управ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а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органа государственно - общественного управления в распределении стимулирующих выплат работникам образовательной организаци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 наличия протокол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средней заработной платы педагогических работников в образовательной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оведения средней заработной платы педагогических работников до средней заработной платы в регионе (не менее 100% ср. ЗП по экономике регио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разовательной организации к новому учебному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акта о готовности в с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1 квартал, следующий за оцениваемым периодом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комплексной безопасности образовательной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спортов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ая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айта образовательной организации, соответствующего требованиям законод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а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айта в соответствии с требованиями законодательства (не позднее 10 рабочих дней с момента измен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а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чебной локальной с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а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дминистративной локальной 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ая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рофилактике правонарушений у несовершеннолетних и работе с неблагополучными семь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 учащихся, привлеченных к административной ответственности за оцениваемы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а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уменьшения количества учащихся, стоящих на учете в КДН по отношению к предыдущему пери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а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уменьшения количества учащихся систематически пропускающих учебные занятия без уважительных причин по отношению 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ему пери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а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щихся, охваченных программами (мероприятиями) по профилактике правонарушений у несовершеннолетних, от общего числа учащихс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а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охваченных услугами дополнительного образования данной образовательной организации, от общего числа учащихся (за исключением программ спортивной направл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а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щихся, охваченных внеурочной деятельностью по предметам  данной образовательной организации, от общего числа учащихс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ая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циокультурных прое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музея, театра, научного общества учащихся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а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охваченных социокультурными проектами (музея, театра, научного общества учащихся и др.) от общего количества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ая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адрового потенц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института наставни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а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педагогических работников (без учета руководящих работников) в возрасте до 30 лет в общей численности педагогических работников (без учета руководящих работников)  образователь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а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прошедших аттестацию от числа заявле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а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меющих квалификационную категор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а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сококвалифицированных кадров (высшая категория) в сфере образования от числа квалифицированных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а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частия педагогов в конкурсах профессионального масте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а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едагогических работников, не прошедших своевременно повышение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кадровых вакан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ая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нновацион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а базе образовательной организации экспериментальной площадки, работа ОО в режиме опорного учреждения и п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а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а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вен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а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уровен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а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проектной, экспериментальной, научно-исследовательской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а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а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вен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а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уровен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а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стижений (награды, гранты) у педагогического коллектива (индивидуальные и/или коллективные) за оцениваемый пери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а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а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, Международн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ая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уководителя в комиссиях, в жюри профессиональных конкурсов, творческих группах, сове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а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а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а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ая</w:t>
            </w:r>
          </w:p>
        </w:tc>
      </w:tr>
      <w:tr>
        <w:trPr>
          <w:trHeight w:val="14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разовательных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освоивших образовательные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  <w:bookmarkStart w:id="0" w:name="_GoBack"/>
            <w:bookmarkEnd w:id="0"/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весь календарный год)</w:t>
            </w:r>
          </w:p>
        </w:tc>
      </w:tr>
      <w:tr>
        <w:trPr>
          <w:trHeight w:val="3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, успешно прошедших итоговую государственную аттестац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весь календарный год)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го балла ЕГЭ (в расчете на один предмет) у 10% выпускников с лучшими результатами к среднему баллу ЕГЭ (в расчете на 1 предмет) у 10% выпускников с худшими результатами Е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весь календарный год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, набравших по результатам ЕГЭ  от 70 и более баллов хотя бы по одному предме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весь календарный год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ли отрицательная динамика количества выпускников, не преодолевших минимальное пороговое значение по предметам, сдаваемым в форме  ЕГЭ (русский язык, математ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/ ст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весь календарный год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ыпускников, набравших на ЕГЭ 100 баллов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6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каждо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6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каждо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6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каждог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весь календарный год)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9 классов, успешно (на «4» и «5») сдавших ГИА в нов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атематика, русский язык) без пересдачи в традици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весь календарный год)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пускников 9 классов, получивших аттестат с отличи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весь год)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11 (12) классов, награжденных золотыми и серебряными медал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весь календарный год)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,  направленных на работу с одаренными деть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по работе с одаренными деть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а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ащихся, участвовавших в олимпиадах, конкурсах различных уровней (от общего числа учащихс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а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зеров и победителей от общего числа участников предметных конкурсов, конференций, соревнований, выставок (без учета Всероссийской олимпиа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ая</w:t>
            </w:r>
          </w:p>
        </w:tc>
      </w:tr>
      <w:tr>
        <w:trPr>
          <w:trHeight w:val="170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бедителей и призеров этапов Всероссийской олимпи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*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ая</w:t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 *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66" w:hanging="13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каждо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ind w:right="-66" w:hanging="13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каждо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ind w:right="-66" w:hanging="13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каждого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ind w:right="-66" w:hanging="13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каждого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ind w:right="-66" w:hanging="13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каждог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а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*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ind w:right="-66" w:hanging="13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каждо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66" w:hanging="13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каждо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66" w:hanging="13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каждого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66" w:hanging="13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каждого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66" w:hanging="13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каждог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а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Normal"/>
              <w:spacing w:lineRule="auto" w:line="240" w:before="0" w:after="0"/>
              <w:ind w:right="-66" w:hanging="13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каждо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Normal"/>
              <w:spacing w:lineRule="auto" w:line="240" w:before="0" w:after="0"/>
              <w:ind w:right="-66" w:hanging="13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каждо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Normal"/>
              <w:spacing w:lineRule="auto" w:line="240" w:before="0" w:after="0"/>
              <w:ind w:right="-66" w:hanging="13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каждого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Normal"/>
              <w:spacing w:lineRule="auto" w:line="240" w:before="0" w:after="0"/>
              <w:ind w:right="-66" w:hanging="13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каждого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Normal"/>
              <w:spacing w:lineRule="auto" w:line="240" w:before="0" w:after="0"/>
              <w:ind w:right="-66" w:hanging="13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каждог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ая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по сохранению и укреплению здоро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в образовательной организации мониторинга состояния здоровья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ая</w:t>
            </w:r>
          </w:p>
        </w:tc>
      </w:tr>
      <w:tr>
        <w:trPr>
          <w:trHeight w:val="149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систематически участвующих в спортивно-оздоровительных мероприят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а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отдохнувших в лагерях дневного преб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а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ли отрицательная динамика уровня травматизма по отношению к предыдущему оцениваемому пери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а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получающих горячее организованное пит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а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клюзив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а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даптированной основной общеобразователь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ая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" w:leader="none"/>
                <w:tab w:val="left" w:pos="1267" w:leader="none"/>
              </w:tabs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изкультурно-оздоровительной и спортивной работы (спортивные секции, соревнова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охваченных услугами дополнительного образования спортивной направленности данной образовательной организации, от общего числа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а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вовлеченных в мероприятия данной образовательной организации спортивной направленности, от общего числа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а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тевого взаимодействия с учреждениями дополнительного образования физкультурно-спортивной направ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ая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еализации учащимися индивидуальных учебных пла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реализация ИУП  (без учета профильного обуч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а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и реализация ИУП на ступени профильного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а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реализация ИУП для обучения детей с ограниченными возможностями здоровья, их уровневая дифференци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ая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фильного обучения, предпрофильной подгото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щихся, изучающих предме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и на профильном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весь календарный год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профильных классов, выбирающих для сдачи ЕГЭ профильный 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весь календарный год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профильных классов, участвовавших во Всероссийской олимпиаде по профильным предметам, от общего числа учащихся профи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1 квартал, следующий за оцениваемым периодом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по программам предпрофильной подготовки от общего числа учащихся 8-9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индивидуальных образовательных результатов учащихся (по материалам контрольных мероприят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истемы внутришкольного мониторинга, с последующей обработкой и подготовкой аналитической отче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ность контингента в пределах одной ступени обучения (коэффициент выбытия из образовательной организац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ли отрицательная динамика количества выбывших из образовательной организации, не связанная с объективными причи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финансово-экономической деятельности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по использованию бюджетных и внебюджетных средств (итоги проверок, ревизий финансово-хозяйственной деятель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ая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максимальный бал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без учета показателей «за каждого учащегося» по пунктам 13 и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59"/>
        <w:gridCol w:w="6"/>
        <w:gridCol w:w="2465"/>
      </w:tblGrid>
      <w:tr>
        <w:trPr/>
        <w:tc>
          <w:tcPr>
            <w:tcW w:w="1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баллов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клад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Ш, ОШИОО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С(П)ОО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 до 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 до 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 до 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 до 37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 до 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1 до 5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1 до 5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7 до 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8 до 53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1 до 5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35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 до 7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 до 7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1 до 6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4 до 68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 до 7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5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7 до 9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8 до 9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5 до 7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9 до 83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8 до 9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7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3 до 10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5 до 1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8 до 8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4 до 97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5 до 1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100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6:04:00Z</dcterms:created>
  <dc:creator>ИМЦ</dc:creator>
  <dc:description/>
  <cp:keywords/>
  <dc:language>en-US</dc:language>
  <cp:lastModifiedBy>ИМЦ</cp:lastModifiedBy>
  <cp:lastPrinted>2013-10-15T08:35:00Z</cp:lastPrinted>
  <dcterms:modified xsi:type="dcterms:W3CDTF">2013-12-27T07:32:00Z</dcterms:modified>
  <cp:revision>25</cp:revision>
  <dc:subject/>
  <dc:title>Показатели эффективности деятельности руководителей общеобразовательных организаций </dc:title>
</cp:coreProperties>
</file>