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 xml:space="preserve">Распоряжение 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Правительства Российской Федерации</w:t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>
          <w:b/>
          <w:bCs/>
        </w:rPr>
        <w:t>от 28 января 2012 г. № 84-р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”</w:t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/>
        <w:t> </w:t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/>
        <w:t> 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Утвердить прилагаемый план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.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 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 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Председатель Правительства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Российской Федерации В.Путин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360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12 г.  № 84-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020"/>
        <w:gridCol w:w="1668"/>
        <w:gridCol w:w="2844"/>
      </w:tblGrid>
      <w:tr>
        <w:trPr>
          <w:tblHeader w:val="true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Планируемый результ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tblHeader w:val="true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Нормативно-правовое обеспеч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инятие нормативных актов, обеспечивающих введение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с 2012/13 учебного года комплексного учебного курса для общеобразовательных учреждений "Основы религиозных культур и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иказы Минобрнауки Росс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январь 2012 г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ветской этики" (далее - учебный курс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Организационно-методическое сопровождение учебного курс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овышение квалификации педагогических работников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одготовка тьютор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февраль - авгус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12 г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повышение квалификации в субъектах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проведение практических семинаров с использованием ресурсов стажировочных площадок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органы исполнительной власти 21 субъекта Российской Федерации, осуществляющие управление в сфере образования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Организация мероприятий по проведению выбора обучающимися и их родителями (законными представителями) модулей учебного курса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каз на тиражирование учебно-методического комплекта в соответствии с выбором модуле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январь - март 2012 г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оведение конференций в федеральных округах по вопросам введения учебного курса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проведение конференций в 8 федеральных округах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2/13 учебного год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Информационное сопровождение учебного курс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рганизация работы специализированного портала в сети Интернет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мещение методических материалов по вопросам учебного курса и оперативной информации в отношении учебного курс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рганизация работы методического объединения учебного курса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работка, создание и совершенствование учебно-методических материалов по вопросам учебного курс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обрнауки России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134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5:00Z</dcterms:created>
  <dc:creator>kobenkova</dc:creator>
  <dc:description/>
  <cp:keywords/>
  <dc:language>en-US</dc:language>
  <cp:lastModifiedBy>NEW</cp:lastModifiedBy>
  <dcterms:modified xsi:type="dcterms:W3CDTF">2012-02-08T08:34:00Z</dcterms:modified>
  <cp:revision>4</cp:revision>
  <dc:subject/>
  <dc:title>УТВЕРЖДЕН</dc:title>
</cp:coreProperties>
</file>