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0"/>
        </w:rPr>
        <w:t>ЗАТО г.СЕВЕРОМОРС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 П Р А В Л Е Н И Е   О Б Р А З О В А Н И 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03» _ноября  2011 г</w:t>
      </w:r>
      <w:r>
        <w:rPr>
          <w:b/>
          <w:szCs w:val="28"/>
        </w:rPr>
        <w:t>.</w:t>
      </w:r>
      <w:r>
        <w:rPr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№ 983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одготовке и организации введ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2012/2013 учебном год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общеобразовательных учреждениях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омплексного учебного курс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сновы религиозных культур и светской этик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целях подготовки и организации введения в 2012/2013 учебном году в общеобразовательных учреждениях  комплексного учебного курса «Основы религиозных культур и светской этики», в соответствии с письмом Министерства образования и науки Российской Федерации от 24.10.2011 № МД-1427/03</w:t>
        <w:tab/>
        <w:t xml:space="preserve"> «Об обеспечении преподавания комплексного учебного курса ОРКСЭ», приказом Министерства образования и науки Мурманской области от 31.10.2011  № 2012</w:t>
      </w:r>
      <w:r>
        <w:rPr>
          <w:b/>
          <w:szCs w:val="28"/>
        </w:rPr>
        <w:t xml:space="preserve"> </w:t>
      </w:r>
      <w:r>
        <w:rPr>
          <w:szCs w:val="28"/>
        </w:rPr>
        <w:t>«О подготовке и организации введения в 2012/2013 учебном году в общеобразовательных учреждениях Мурманской области комплексного учебного курса «Основы религиозных культур и светской этики»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 Руководителям общеобразовательных учреждений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1. Организовать введение в 2012/2013 учебном году  комплексного учебного курса «Основы религиозных культур и светской этики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2.Провести родительские собрания в  общеобразовательных учреждениях по вопросам введения в 2012/2013 учебном году комплексного учебного курса «Основы религиозных культур и светской этики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3. Организовать встречи родителей обучающихся с преподавателями модулей комплексного учебного курса «Основы религиозных культур и светской этики» для ознакомления с особенностями содержания модуля, формами и методами педагогической работы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4. Обеспечить условия для ознакомления родителей обучающихся с содержанием программы и учебников по каждому модулю комплексного учебного курса в рамках школьной библиотеки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5. Организовать индивидуальную консультационную работу с родителями обучающихс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6.  Представить в МБУО ИМЦ  информацию по выбору обучающимися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четверти 2011/2012 учебного года модулей комплексного учебного курса «Основы религиозных культур и светской этики» в срок до 16 ноября 201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МБУО ИМЦ (Лазарева О.А.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 Обеспечить информационно-методическое сопровождение введения комплексного учебного курса «Основы религиозных культур и светской этик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2. Обеспечить сбор, обобщение представленной общеобразовательными учреждениями информации по выбору обучающимися 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четверти 2011/2012 учебного года модулей комплексного учебного курса «Основы религиозных культур и светской этики»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3. Направить в Министерство образования и науки Мурманской области информацию по выбору обучающимися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четверти 2011/2012 учебного года модулей комплексного учебного курса «Основы религиозных культур и светской этики» в срок   до 21 ноября 201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</w:r>
      <w:r>
        <w:rPr>
          <w:bCs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Начальник управления                                                          Н.С.Шарова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                          </w:t>
      </w:r>
    </w:p>
    <w:sectPr>
      <w:type w:val="nextPage"/>
      <w:pgSz w:w="11906" w:h="16838"/>
      <w:pgMar w:left="1701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4:00Z</dcterms:created>
  <dc:creator>Alena</dc:creator>
  <dc:description/>
  <cp:keywords/>
  <dc:language>en-US</dc:language>
  <cp:lastModifiedBy>NEW</cp:lastModifiedBy>
  <cp:lastPrinted>2011-11-07T17:31:00Z</cp:lastPrinted>
  <dcterms:modified xsi:type="dcterms:W3CDTF">2011-11-08T07:52:00Z</dcterms:modified>
  <cp:revision>3</cp:revision>
  <dc:subject/>
  <dc:title>АДМИНИСТРАЦИЯ ЗАКРЫТОГО АДМИНИСТРАТИВНО-ТЕРРИТОРИАЛЬНОГО</dc:title>
</cp:coreProperties>
</file>